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19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0-01-2024-002946-4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етика Марина Анатольевн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етика Марина Анатоль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1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тик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етик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4040000436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етик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етик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етик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етик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етик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етик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етика Марину Анатол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0719242011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10:02:00Z</cp:lastPrinted>
  <dcterms:modified xsi:type="dcterms:W3CDTF">2024-09-30T10:55:00Z</dcterms:modified>
  <cp:revision>113</cp:revision>
  <dc:subject/>
  <dc:title/>
</cp:coreProperties>
</file>